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8926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466725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36"/>
                <w:szCs w:val="36"/>
              </w:rPr>
              <w:t>Ficha de Inscrição</w:t>
            </w:r>
            <w:r>
              <w:rPr>
                <w:sz w:val="32"/>
                <w:szCs w:val="32"/>
              </w:rPr>
              <w:t xml:space="preserve">                          </w:t>
            </w:r>
            <w:r>
              <w:rPr/>
              <w:drawing>
                <wp:inline distT="0" distB="0" distL="0" distR="0">
                  <wp:extent cx="466090" cy="551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 xml:space="preserve">      Virada Esportiva Santos Dumont               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tapa Final do Florientação 2018 na Base Aérea de Florianópolis no dia 09 de dezembro de 2018</w:t>
            </w:r>
          </w:p>
          <w:tbl>
            <w:tblPr>
              <w:tblW w:w="24756" w:type="dxa"/>
              <w:jc w:val="left"/>
              <w:tblInd w:w="1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6"/>
              <w:gridCol w:w="3969"/>
              <w:gridCol w:w="1547"/>
              <w:gridCol w:w="1143"/>
              <w:gridCol w:w="1418"/>
              <w:gridCol w:w="1562"/>
              <w:gridCol w:w="1417"/>
              <w:gridCol w:w="1831"/>
              <w:gridCol w:w="1701"/>
              <w:gridCol w:w="2692"/>
              <w:gridCol w:w="2692"/>
              <w:gridCol w:w="2692"/>
              <w:gridCol w:w="946"/>
            </w:tblGrid>
            <w:tr>
              <w:trPr/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Nº CBO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 o m e   C o m p l e t o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Clube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Iniciant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(S ou N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Empréstimo Bússola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S ou N)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Contato Celular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Data Nascimento            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Categoria *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Valor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R$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alor</w:t>
                  </w:r>
                </w:p>
              </w:tc>
            </w:tr>
            <w:tr>
              <w:trPr/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2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 xml:space="preserve">Depósito / Transferência Bancária: Banco do Brasil 001 – Agência 1386-2 – Conta corrente 46.012-5 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</w:rPr>
                    <w:t xml:space="preserve">Federação Catarinense de Orientação – ORIESC – CNPJ 07.297.660/0001-25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Valor total R$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S:  * Categoria: “D” - Damas ou “H” – Homens / Competitivas: “Junior B” (Até 16 anos), “Adulto B ou A” (acima de 16 anos) ou “Master B ou A” (acima de 40 anos) / Não Competitivas: “Junior N e HN1” (Até 16 anos), “Adulto N e HN2” (acima de 16 anos), “Master N” (acima de 40 anos)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úmero da CBO para os filiados. Caso deseje realizar a filiação oficial ou temporária acesse o site www.cbo.org.br.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o que sou responsável pelos riscos e acidentes que possa vir a sofrer durante o deslocamento, concentração e execução do evento, bem como ter boas condições de saúde para realizar o percurso de Orientação. O seguro contra acidentes é de responsabilidade do atleta. Autorizo o uso de minha imagem, vídeo, voz, depoimento ou dados biográficos em todo e qualquer material entre fotos e outros meios de comunicação capturados durante o evento treino de Orientação na SERTE para fins de divulgação do esporte.</w:t>
            </w:r>
          </w:p>
          <w:p>
            <w:pPr>
              <w:pStyle w:val="Normal"/>
              <w:rPr/>
            </w:pPr>
            <w:r>
              <w:rPr/>
              <w:t>Florianópolis, SC, ___ de __________________ de 2018.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Nome do Atleta / Assinatura do atleta</w:t>
            </w:r>
          </w:p>
          <w:p>
            <w:pPr>
              <w:pStyle w:val="Normal"/>
              <w:rPr/>
            </w:pPr>
            <w:r>
              <w:rPr/>
              <w:t>Caso o atleta seja menor de idad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 xml:space="preserve">Encaminhe a ficha para os seguintes email:  </w:t>
            </w:r>
            <w:hyperlink r:id="rId4">
              <w:r>
                <w:rPr>
                  <w:rStyle w:val="InternetLink"/>
                  <w:b/>
                </w:rPr>
                <w:t>marioweege54@hotmail.com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InternetLink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hyperlink r:id="rId5">
              <w:r>
                <w:rPr>
                  <w:rStyle w:val="InternetLink"/>
                  <w:b/>
                </w:rPr>
                <w:t>pedroweege@hotmail.com</w:t>
              </w:r>
            </w:hyperlink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Nome completo / Assinatura do Responsável / Telefone                                                                   </w:t>
            </w:r>
            <w:hyperlink r:id="rId6">
              <w:r>
                <w:rPr>
                  <w:rStyle w:val="InternetLink"/>
                </w:rPr>
                <w:t>www.baveco.org.br</w:t>
              </w:r>
            </w:hyperlink>
            <w:r>
              <w:rPr/>
              <w:t xml:space="preserve">           (48) 9 9907 9319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73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21" w:right="0" w:hanging="5387"/>
      <w:jc w:val="both"/>
      <w:outlineLvl w:val="3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0" w:hanging="4110"/>
      <w:jc w:val="both"/>
      <w:outlineLvl w:val="6"/>
    </w:pPr>
    <w:rPr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Cdmerge4">
    <w:name w:val="cd_merge4"/>
    <w:qFormat/>
    <w:rPr/>
  </w:style>
  <w:style w:type="character" w:styleId="Appleconvertedspace">
    <w:name w:val="apple-converted-space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ind w:left="0" w:right="50" w:firstLine="1440"/>
      <w:jc w:val="both"/>
    </w:pPr>
    <w:rPr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rioweege54@hotmail.com" TargetMode="External"/><Relationship Id="rId5" Type="http://schemas.openxmlformats.org/officeDocument/2006/relationships/hyperlink" Target="mailto:pedroweege@hotmail.com" TargetMode="External"/><Relationship Id="rId6" Type="http://schemas.openxmlformats.org/officeDocument/2006/relationships/hyperlink" Target="http://www.baveco.org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6:47:00Z</dcterms:created>
  <dc:creator>Pedro</dc:creator>
  <dc:description/>
  <cp:keywords/>
  <dc:language>en-US</dc:language>
  <cp:lastModifiedBy>Amilcare Jose Satler</cp:lastModifiedBy>
  <dcterms:modified xsi:type="dcterms:W3CDTF">2018-11-19T16:47:00Z</dcterms:modified>
  <cp:revision>2</cp:revision>
  <dc:subject/>
  <dc:title> </dc:title>
</cp:coreProperties>
</file>